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61950</wp:posOffset>
                </wp:positionH>
                <wp:positionV relativeFrom="paragraph">
                  <wp:posOffset>-651510</wp:posOffset>
                </wp:positionV>
                <wp:extent cx="6628765" cy="913765"/>
                <wp:effectExtent l="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913680"/>
                          <a:chOff x="0" y="0"/>
                          <a:chExt cx="6628680" cy="91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3360"/>
                            <a:ext cx="143208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13680"/>
                            <a:ext cx="6603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360" y="0"/>
                            <a:ext cx="5044320" cy="8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Casa Naţională de Asigurări de Sănătate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BIROUL PRESĂ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ŞI PURTATOR DE CUVANT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Calea Călăraşilor nr. 248, bloc S19, Sector 3, Bucureşti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position w:val="-6"/>
                                  <w:kern w:val="2"/>
                                  <w:szCs w:val="22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E-mail: media@casan.ro, tel. 0372.309.262,  Fax.0737.309.1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5pt;margin-top:-51.3pt;width:522pt;height:71.9pt" coordorigin="-570,-1026" coordsize="10440,14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70;top:-926;width:2254;height:118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70,413" to="9829,413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5;top:-1026;width:7943;height:138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Casa Naţională de Asigurări de Sănătat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BIROUL PRESĂ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ŞI PURTATOR DE CUVANT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Calea Călăraşilor nr. 248, bloc S19, Sector 3, Bucureşti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2"/>
                            <w:b w:val="false"/>
                            <w:position w:val="-6"/>
                            <w:kern w:val="2"/>
                            <w:szCs w:val="22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E-mail: media@casan.ro, tel. 0372.309.262,  Fax.0737.309.16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02.11.2016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</w:t>
      </w:r>
    </w:p>
    <w:p>
      <w:pPr>
        <w:pStyle w:val="Normal"/>
        <w:spacing w:lineRule="auto" w:line="360"/>
        <w:jc w:val="center"/>
        <w:rPr>
          <w:shd w:fill="FFFFFF" w:val="clear"/>
        </w:rPr>
      </w:pPr>
      <w:r>
        <w:rPr>
          <w:shd w:fill="FFFFFF" w:val="clear"/>
        </w:rPr>
        <w:t>SISTEMUL CARDULUI NAŢIONAL DE SĂNĂTATE A FOST REPUS ÎN FUNCŢIUNE</w:t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  <w:t>Sistemul informatic al cardului național de asigurări de sănătate este în stare de funcţionare, începând cu data de 2 noiembrie 2016, orele 19.00, iar în continuare se efectuează operațiuni tehnice de monitorizare și consolidare a acestui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hd w:fill="FFFFFF" w:val="clear"/>
        </w:rPr>
        <w:t>Pentru perioada de întrerupere a funcționării sistemului informatic sunt aplicabile prevederile art. 199 – 202 din Hotărârea Guvernului nr. 161/2016 și ale art. 36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 xml:space="preserve"> – 36</w:t>
      </w:r>
      <w:r>
        <w:rPr>
          <w:shd w:fill="FFFFFF" w:val="clear"/>
          <w:vertAlign w:val="superscript"/>
        </w:rPr>
        <w:t>4</w:t>
      </w:r>
      <w:r>
        <w:rPr>
          <w:shd w:fill="FFFFFF" w:val="clear"/>
        </w:rPr>
        <w:t xml:space="preserve"> din Hotărârea Guvernului nr. 206/2016.</w:t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  <w:t>În acest sens, până la termenul de raportare a activității lunare, pentru perioada în care au fost constatate întreruperi în funcționarea PIAS, președintele CNAS va emite ordin conform prevederilor legale mai sus menționate.</w:t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right"/>
        <w:rPr>
          <w:b/>
          <w:b/>
          <w:lang w:eastAsia="en-US"/>
        </w:rPr>
      </w:pPr>
      <w:r>
        <w:rPr>
          <w:b/>
          <w:lang w:eastAsia="en-US"/>
        </w:rPr>
        <w:t>Biroul de presă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kern w:val="2"/>
      <w:vertAlign w:val="subscrip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59:00Z</dcterms:created>
  <dc:creator>Madalina Mortun</dc:creator>
  <dc:description/>
  <dc:language>en-US</dc:language>
  <cp:lastModifiedBy>Augustus COSTACHE</cp:lastModifiedBy>
  <cp:lastPrinted>2016-11-02T18:09:00Z</cp:lastPrinted>
  <dcterms:modified xsi:type="dcterms:W3CDTF">2016-11-02T17:00:00Z</dcterms:modified>
  <cp:revision>3</cp:revision>
  <dc:subject/>
  <dc:title/>
</cp:coreProperties>
</file>